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358" w:type="dxa"/>
        <w:tblLayout w:type="fixed"/>
        <w:tblCellMar>
          <w:top w:w="0" w:type="dxa"/>
          <w:left w:w="108" w:type="dxa"/>
          <w:bottom w:w="0" w:type="dxa"/>
          <w:right w:w="108" w:type="dxa"/>
        </w:tblCellMar>
      </w:tblPr>
      <w:tblGrid>
        <w:gridCol w:w="10448"/>
      </w:tblGrid>
      <w:tr>
        <w:trPr>
          <w:trHeight w:val="1416" w:hRule="atLeast"/>
        </w:trPr>
        <w:tc>
          <w:tcPr>
            <w:tcW w:w="10448" w:type="dxa"/>
            <w:tcBorders/>
          </w:tcPr>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975" w:leader="none"/>
                    </w:tabs>
                    <w:spacing w:lineRule="auto" w:line="240" w:before="0" w:after="0"/>
                    <w:jc w:val="center"/>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03200</wp:posOffset>
                            </wp:positionV>
                            <wp:extent cx="0" cy="25400"/>
                            <wp:effectExtent l="6350" t="0" r="6350" b="0"/>
                            <wp:wrapNone/>
                            <wp:docPr id="1" name="Straight Connector 6"/>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251460</wp:posOffset>
                            </wp:positionV>
                            <wp:extent cx="1009650" cy="0"/>
                            <wp:effectExtent l="0" t="5080" r="0" b="5080"/>
                            <wp:wrapNone/>
                            <wp:docPr id="2"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8pt" to="139pt,19.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w:t>
                  </w:r>
                  <w:r>
                    <w:rPr>
                      <w:rFonts w:cs="Times New Roman" w:ascii="Times New Roman" w:hAnsi="Times New Roman"/>
                      <w:b/>
                      <w:sz w:val="28"/>
                      <w:szCs w:val="28"/>
                    </w:rPr>
                    <w:t xml:space="preserve"> LỤC</w:t>
                  </w:r>
                </w:p>
                <w:p>
                  <w:pPr>
                    <w:pStyle w:val="Normal"/>
                    <w:spacing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351" w:hanging="0"/>
                    <w:jc w:val="center"/>
                    <w:rPr>
                      <w:rFonts w:ascii="Times New Roman" w:hAnsi="Times New Roman" w:cs="Times New Roman"/>
                      <w:b/>
                      <w:b/>
                      <w:bCs/>
                      <w:sz w:val="28"/>
                      <w:szCs w:val="28"/>
                    </w:rPr>
                  </w:pPr>
                  <w:r>
                    <w:rPr>
                      <w:rFonts w:cs="Times New Roman" w:ascii="Times New Roman" w:hAnsi="Times New Roman"/>
                      <w:sz w:val="28"/>
                      <w:szCs w:val="28"/>
                    </w:rPr>
                    <w:t>Số:      /CV</w:t>
                  </w:r>
                </w:p>
              </w:tc>
              <w:tc>
                <w:tcPr>
                  <w:tcW w:w="5670" w:type="dxa"/>
                  <w:tcBorders/>
                </w:tcPr>
                <w:p>
                  <w:pPr>
                    <w:pStyle w:val="Normal"/>
                    <w:spacing w:lineRule="auto" w:line="240" w:before="0" w:after="0"/>
                    <w:ind w:right="-108" w:hanging="0"/>
                    <w:jc w:val="center"/>
                    <w:rPr/>
                  </w:pPr>
                  <w:r>
                    <w:rPr>
                      <w:rFonts w:cs="Times New Roman" w:ascii="Times New Roman" w:hAnsi="Times New Roman"/>
                      <w:b/>
                      <w:bCs/>
                      <w:sz w:val="26"/>
                      <w:szCs w:val="26"/>
                    </w:rPr>
                    <w:t>CỘNG HOÀ XÃ HỘI CHỦ NGHĨA VIỆT NAM</w:t>
                  </w:r>
                </w:p>
                <w:p>
                  <w:pPr>
                    <w:pStyle w:val="Normal"/>
                    <w:spacing w:lineRule="auto" w:line="240" w:before="0" w:after="0"/>
                    <w:ind w:left="-108" w:right="-675"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left="280" w:right="64" w:firstLine="4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19685</wp:posOffset>
                            </wp:positionV>
                            <wp:extent cx="2228850" cy="0"/>
                            <wp:effectExtent l="0" t="5080" r="0" b="5080"/>
                            <wp:wrapNone/>
                            <wp:docPr id="3"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55pt" to="238.6pt,1.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p>
                  <w:pPr>
                    <w:pStyle w:val="Normal"/>
                    <w:spacing w:before="0" w:after="200"/>
                    <w:ind w:left="280" w:firstLine="42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năm 2023</w:t>
                  </w:r>
                </w:p>
              </w:tc>
            </w:tr>
          </w:tbl>
          <w:p>
            <w:pPr>
              <w:pStyle w:val="Normal"/>
              <w:tabs>
                <w:tab w:val="clear" w:pos="720"/>
                <w:tab w:val="left" w:pos="915" w:leader="none"/>
                <w:tab w:val="center" w:pos="1962" w:leader="none"/>
              </w:tabs>
              <w:spacing w:lineRule="auto" w:line="288" w:before="0" w:after="200"/>
              <w:ind w:left="-180" w:firstLine="38"/>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240" w:after="240"/>
        <w:ind w:right="45" w:hanging="0"/>
        <w:jc w:val="center"/>
        <w:rPr>
          <w:rFonts w:ascii="Times New Roman" w:hAnsi="Times New Roman" w:cs="Times New Roman"/>
          <w:b/>
          <w:b/>
          <w:sz w:val="28"/>
          <w:szCs w:val="28"/>
        </w:rPr>
      </w:pPr>
      <w:r>
        <w:rPr>
          <w:rFonts w:cs="Times New Roman" w:ascii="Times New Roman" w:hAnsi="Times New Roman"/>
          <w:b/>
          <w:sz w:val="28"/>
          <w:szCs w:val="28"/>
        </w:rPr>
        <w:t>Kính gửi: Công an các xã, thị trấn</w:t>
      </w:r>
    </w:p>
    <w:p>
      <w:pPr>
        <w:pStyle w:val="Normal"/>
        <w:spacing w:lineRule="auto" w:line="312" w:before="0" w:after="0"/>
        <w:ind w:right="45" w:firstLine="709"/>
        <w:jc w:val="both"/>
        <w:rPr/>
      </w:pPr>
      <w:r>
        <w:rPr>
          <w:rFonts w:cs="Times New Roman" w:ascii="Times New Roman" w:hAnsi="Times New Roman"/>
          <w:sz w:val="28"/>
          <w:szCs w:val="28"/>
        </w:rPr>
        <w:t>Thực hiện ý kiến chỉ đạo của đồng chí Trưởng Công an huyện  về việc thực hiện chỉ tiêu công tác trên các lĩnh vực kinh tế, ma túy, môi trường năm 2023. Đội CSĐTTTP về KT-MT đã tiến hành rà soát, đánh giá thực trạng cụ thể đến từng xã, thị trấn  trong việc được giao chỉ tiêu, tình hình thực tế và việc hoàn thành chỉ tiêu đối với từng xã, thị trấn. Cụ thể như sau:</w:t>
      </w:r>
    </w:p>
    <w:p>
      <w:pPr>
        <w:pStyle w:val="Normal"/>
        <w:numPr>
          <w:ilvl w:val="0"/>
          <w:numId w:val="4"/>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ối với lĩnh vực ma túy</w:t>
      </w:r>
    </w:p>
    <w:p>
      <w:pPr>
        <w:pStyle w:val="Normal"/>
        <w:numPr>
          <w:ilvl w:val="0"/>
          <w:numId w:val="3"/>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Công tác quản lý người nghiện</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 xml:space="preserve">Số hồ sơ người nghiện có quản lý hiện đang tập trung tại Ngọc Lũ (27), An Nội (31), Bình Mỹ (17), Trung Lương (15), An Đổ (13), Đồn Xá (3), Bình nghĩa (4), La Sơn (5), Tràng An (4), An Lão (2), Tiêu Động (1), An Ninh (1), Bồ Đề (1). Con số này chưa phản ảnh chính xác tình trạng số người nghiện thực tế tại địa phương. Mỗi năm dựa trên số hồ sơ, các xã phải lập ít nhất 20% số người nghiện có hồ sơ đi CNBB. Dựa theo tỷ lệ này chỉ có Bồ Đề, Hưng Công, An Lão là hoàn thành chỉ tiêu. </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Đối với số người nghi sử dụng trái phép chất ma túy trên địa bàn huyện là 257 người,  đang có xu hướng tập trung vào người trẻ tuổi (độ tuổi dưới 30 tuổi)  sử dụng ma túy tổng hợp. Điều này gây khó khăn cho việc xác định tình trạng nghiện của các đối tượng, các xã vẫn phải theo dõi, lập danh sách để ít nhất là có 01 kênh để theo dõi, nắm tình hình đối tượng nghi sử dụng trái phép chất ma túy. Theo chỉ đạo của Giám đốc Công an tỉnh từ tháng 7, đội CSĐTTP về KT-MT chịu trách nhiệm theo dõi đối tượng bị bắt bởi các hành vi về ma túy có thuộc danh sách người sử dụng trái phép chất ma túy do xã gửi lên hay không? (Nếu đối tượng bị bắt không nằm trong danh sách do Công an xã, thị trấn lập danh sách báo cáo lên thì đồng chí Trưởng Công an xã chịu trách nhiệm giải trình với Lãnh đạo Công an huyện).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Đội CSĐTTP về KT-MT đã triển khai thực hiện hướng dẫn số 2939/HD-C04 ngày 10/8/2022  về việc hướng dẫn chi tiết công tác quản lý người sử dụng trái phép chất ma túy, lập hồ sơ cai nghiện ma túy và quản lý sau cai nghiện ma túy đến 17 xã, thị trấn. Đề nghị Công an các xã, thị trấn nghiêm túc nghiên cứu thật kỹ hướng dẫn trên để thực hiện.</w:t>
      </w:r>
    </w:p>
    <w:p>
      <w:pPr>
        <w:pStyle w:val="Normal"/>
        <w:numPr>
          <w:ilvl w:val="0"/>
          <w:numId w:val="3"/>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b/>
          <w:sz w:val="28"/>
          <w:szCs w:val="28"/>
        </w:rPr>
        <w:t>Công tác điều tra khám phá án</w:t>
      </w:r>
      <w:r>
        <w:rPr>
          <w:rFonts w:cs="Times New Roman" w:ascii="Times New Roman" w:hAnsi="Times New Roman"/>
          <w:sz w:val="28"/>
          <w:szCs w:val="28"/>
        </w:rPr>
        <w:t>:</w:t>
      </w:r>
    </w:p>
    <w:p>
      <w:pPr>
        <w:pStyle w:val="Normal"/>
        <w:spacing w:lineRule="auto" w:line="312" w:before="0" w:after="0"/>
        <w:ind w:right="45" w:hanging="0"/>
        <w:jc w:val="both"/>
        <w:rPr>
          <w:rFonts w:ascii="Times New Roman" w:hAnsi="Times New Roman" w:cs="Times New Roman"/>
          <w:sz w:val="28"/>
          <w:szCs w:val="28"/>
        </w:rPr>
      </w:pPr>
      <w:r>
        <w:rPr>
          <w:rFonts w:cs="Times New Roman" w:ascii="Times New Roman" w:hAnsi="Times New Roman"/>
          <w:sz w:val="28"/>
          <w:szCs w:val="28"/>
        </w:rPr>
        <w:tab/>
        <w:t>Việc thực hiện chỉ tiêu đến nay chỉ có Ngọc Lũ (4 vụ), An Lão (3 vụ), Tiêu Động (2 vụ), Hưng Công (2 vụ), Bồ Đề (1 vụ), Bình Mỹ (2 vụ), Đồng Du (1 vụ), An Ninh (1 vụ), An Đổ (1 vụ), Đội KT-MT (6 vụ). Các xã còn lại chưa thực hiện chỉ tiêu: Bình Nghĩa, Đồn Xá, La Sơn, An Nội, Bối Cầu, Tràng An, Vũ Bản, Trung Lương. Đề nghị các xã này tiếp tục tập trung cao độ để thực hiện chỉ tiêu.</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ab/>
        <w:t>Trên địa bàn huyện có 12 điểm bán lẻ ma túy tại An Nội, Bình Mỹ, Đồng Du, Bình Nghĩa, An Lão. 12 đối tượng này đều đã đưa vào diện quản lý, theo dõi. Đề nghị Công an các xã, thị trấn tiếp tục phối hợp với đội CSĐTTP về KT-MT tiến hành đấu tranh triệt phá không để các đơn vị khác bắt.</w:t>
      </w:r>
    </w:p>
    <w:p>
      <w:pPr>
        <w:pStyle w:val="Normal"/>
        <w:numPr>
          <w:ilvl w:val="0"/>
          <w:numId w:val="4"/>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ối với lĩnh vực kinh tế</w:t>
      </w:r>
    </w:p>
    <w:p>
      <w:pPr>
        <w:pStyle w:val="Normal"/>
        <w:numPr>
          <w:ilvl w:val="0"/>
          <w:numId w:val="1"/>
        </w:numPr>
        <w:tabs>
          <w:tab w:val="clear" w:pos="720"/>
          <w:tab w:val="left" w:pos="993" w:leader="none"/>
        </w:tabs>
        <w:spacing w:lineRule="auto" w:line="312" w:before="0" w:after="0"/>
        <w:ind w:left="0" w:right="45" w:firstLine="709"/>
        <w:jc w:val="both"/>
        <w:rPr/>
      </w:pPr>
      <w:r>
        <w:rPr>
          <w:rFonts w:cs="Times New Roman" w:ascii="Times New Roman" w:hAnsi="Times New Roman"/>
          <w:sz w:val="28"/>
          <w:szCs w:val="28"/>
        </w:rPr>
        <w:t>Đối với án khởi tố: Đội CSĐTTP về KT-MT sẽ tập trung vào khởi tố án liên quan đến thuế, hóa đơn chứng từ.</w:t>
      </w:r>
    </w:p>
    <w:p>
      <w:pPr>
        <w:pStyle w:val="Normal"/>
        <w:numPr>
          <w:ilvl w:val="0"/>
          <w:numId w:val="1"/>
        </w:numPr>
        <w:tabs>
          <w:tab w:val="clear" w:pos="720"/>
          <w:tab w:val="left" w:pos="993" w:leader="none"/>
        </w:tabs>
        <w:spacing w:lineRule="auto" w:line="312" w:before="0" w:after="0"/>
        <w:ind w:left="0" w:right="45" w:firstLine="709"/>
        <w:jc w:val="both"/>
        <w:rPr/>
      </w:pPr>
      <w:r>
        <w:rPr>
          <w:rFonts w:cs="Times New Roman" w:ascii="Times New Roman" w:hAnsi="Times New Roman"/>
          <w:sz w:val="28"/>
          <w:szCs w:val="28"/>
        </w:rPr>
        <w:t>Đối với xử phạt hành chính về kinh tế: Xét theo tình hình địa bàn, các hành vi vi phạm kinh tế sẽ tập trung tại 06 điểm sau: Chợ Phủ thuộc thị trấn Bình Mỹ, ngã Ba Hàng thuộc xã Tiêu Động, Ngã tư Đô hai thuộc xã An Lão, khu vực Chợ Họ thuộc xã Trung Lương, Chợ Mới xã An Nội và khu vực chợ Sông xã Tràng An.</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Đến nay chỉ có Công an các xã An Lão, xã Hưng Công, xã Tiêu Động, xã Bồ Đề, xã Bối Cầu là hoàn thành chỉ tiêu. Công an các xã An Đổ, Bình Mỹ, Tràng An, Ngọc Lũ, Vũ Bản, Đồn Xá, Trung Lương còn thiếu 01 chỉ tiêu.</w:t>
      </w:r>
    </w:p>
    <w:p>
      <w:pPr>
        <w:pStyle w:val="Normal"/>
        <w:tabs>
          <w:tab w:val="clear" w:pos="720"/>
          <w:tab w:val="left" w:pos="993"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xml:space="preserve">Các xã Bình Nghĩa, La Sơn, Đồng Du, An Nội, An Ninh là chưa thực hiện được chỉ tiêu nào. </w:t>
      </w:r>
    </w:p>
    <w:p>
      <w:pPr>
        <w:pStyle w:val="Normal"/>
        <w:numPr>
          <w:ilvl w:val="0"/>
          <w:numId w:val="4"/>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Đối với lĩnh vực môi trường: </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Hiện nay 09 Công an các xã Bối Cầu, xã Hưng Công, xã An Nội, xã An Ninh, xã An Lão, xã An Đổ, xã Tiêu Động, xã Tràng An, xã Vũ Bản đã hoàn thành chỉ tiêu, thậm chí là vượt. Công an các xã Bồ Đề, xã Đồng Du mỗi xã còn thiếu 01 chỉ tiêu.</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Riêng Công an thị trấn Bình Mỹ và Công an các xã Bình Nghĩa, xã La Sơn, xã Đồn Xá, xã Trung Lương, xã Ngọc Lũ chưa thực hiện được chỉ tiêu nào.</w:t>
      </w:r>
    </w:p>
    <w:p>
      <w:pPr>
        <w:pStyle w:val="Normal"/>
        <w:numPr>
          <w:ilvl w:val="0"/>
          <w:numId w:val="4"/>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Nhận xét, đánh giá</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 xml:space="preserve">Mỗi xã đều có đặc điểm riêng nổi trội trong mỗi lĩnh vực. Các xã trọng điểm đối với mỗi lĩnh vực đều đã hoàn thành tốt chỉ tiêu được giao, công tác phối hợp với đội CSĐTTP cũng đã thực hiện tốt. </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Có những xã chây ì không thực hiện nhiệm vụ như Công an xã Bình Nghĩa, xã La Sơn, xã Đồn Xá, xã An Nội. Đặc biệt là Công an xã Bình Nghĩa và Công an xã La Sơn chưa thực hiện được chỉ tiêu nào về cả 03 lĩnh vực ma túy, kinh tế, môi trường.</w:t>
      </w:r>
    </w:p>
    <w:p>
      <w:pPr>
        <w:pStyle w:val="Normal"/>
        <w:numPr>
          <w:ilvl w:val="0"/>
          <w:numId w:val="4"/>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Phương hướng đến hết tháng 9/2023</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ong tháng 7 đề nghị các xã thực hiện hết các chỉ tiêu về xử lý hành chính trong lĩnh vực môi trường, kinh tế để hoàn thành chỉ tiêu năm. Riêng đối với án khởi tố của ma túy các xã sẽ phối hợp với đội KT-MT thực hiện theo lộ trình hàng tháng. Đảm bảo đến tháng 9/2023 hoàn thành chỉ tiêu năm.</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Đối với công tác lập hồ sơ giáo dục tại xã, phường thị trấn, lập hồ sơ đưa đi CNBB, đề nghị các xã dựa trên số người nghiện có hồ sơ quản lý tiến hành các biện pháp lập hồ sơ đưa đi CNBB, phấn đấu mỗi năm đưa 20% số người nghiện có hồ sơ quản lý đi CNBB. Ngoài ra thông tin của các đối tượng nghiện này phải được nhập trên hệ thống dữ liệu dân cư quốc gia để nâng cao hiệu quả quản lý. Trong tháng 7 đề nghị các xã chưa hoàn thành chỉ tiêu lập hồ sơ đưa người đi CNBB lập hồ sơ, chuyển đi thẩm định trong tháng 8 để kịp hoàn thành chỉ tiêu trong tháng 9/2023.</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Kính đề nghị Lãnh đạo Công an huyện tiếp tục chỉ đạo Công an các xã, thị trấn nắm lại tình hình địa phương mình, có kế hoạch đấu tranh cụ thể và phải thể hiện bằng chỉ tiêu, bằng kết quả cụ thể trong thời gian ngắn nhất.</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napToGrid w:val="false"/>
              <w:spacing w:lineRule="auto" w:line="288" w:before="0" w:after="200"/>
              <w:ind w:right="-720" w:hanging="0"/>
              <w:jc w:val="both"/>
              <w:rPr>
                <w:rFonts w:ascii="Times New Roman" w:hAnsi="Times New Roman" w:cs="Times New Roman"/>
                <w:sz w:val="28"/>
                <w:szCs w:val="28"/>
              </w:rPr>
            </w:pPr>
            <w:r>
              <w:rPr>
                <w:rFonts w:cs="Times New Roman" w:ascii="Times New Roman" w:hAnsi="Times New Roman"/>
                <w:sz w:val="28"/>
                <w:szCs w:val="28"/>
              </w:rPr>
            </w:r>
          </w:p>
        </w:tc>
        <w:tc>
          <w:tcPr>
            <w:tcW w:w="4809" w:type="dxa"/>
            <w:tcBorders/>
          </w:tcPr>
          <w:p>
            <w:pPr>
              <w:pStyle w:val="Normal"/>
              <w:spacing w:lineRule="auto" w:line="288"/>
              <w:ind w:right="-134" w:hanging="0"/>
              <w:jc w:val="center"/>
              <w:rPr>
                <w:rFonts w:ascii="Times New Roman" w:hAnsi="Times New Roman" w:cs="Times New Roman"/>
                <w:b/>
                <w:b/>
                <w:sz w:val="28"/>
                <w:szCs w:val="28"/>
              </w:rPr>
            </w:pPr>
            <w:r>
              <w:rPr>
                <w:rFonts w:cs="Times New Roman" w:ascii="Times New Roman" w:hAnsi="Times New Roman"/>
                <w:b/>
                <w:sz w:val="28"/>
                <w:szCs w:val="28"/>
              </w:rPr>
              <w:t>CÔNG AN HUYỆN BÌNH LỤC</w:t>
            </w:r>
          </w:p>
          <w:p>
            <w:pPr>
              <w:pStyle w:val="Normal"/>
              <w:spacing w:lineRule="auto" w:line="288"/>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200"/>
              <w:ind w:right="-13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ind w:left="-180"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180" w:right="-72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left="-180" w:right="-7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16:00Z</dcterms:created>
  <dc:creator>Admin</dc:creator>
  <dc:description/>
  <cp:keywords/>
  <dc:language>en-US</dc:language>
  <cp:lastModifiedBy>Admin</cp:lastModifiedBy>
  <cp:lastPrinted>2023-07-17T11:28:00Z</cp:lastPrinted>
  <dcterms:modified xsi:type="dcterms:W3CDTF">2023-07-17T08:01:00Z</dcterms:modified>
  <cp:revision>8</cp:revision>
  <dc:subject/>
  <dc:title/>
</cp:coreProperties>
</file>